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Материалы Консультативного пункта</w:t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176» общеразвивающего вид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ДОУ «Детский сад №176»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-диалог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спитание без насилия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заведующий Мингалёва О.Б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4" w:after="0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4" w:after="0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4" w:after="0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4" w:after="0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4" w:after="0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4" w:after="0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4" w:after="0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4" w:after="0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4" w:after="0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4" w:after="0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4" w:after="0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4" w:after="0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44" w:after="0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</w:p>
    <w:p>
      <w:pPr>
        <w:pStyle w:val="Normal"/>
        <w:shd w:fill="FFFFFF" w:val="clear"/>
        <w:spacing w:before="144" w:after="0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shd w:fill="FFFFFF" w:val="clear"/>
        <w:spacing w:before="144" w:after="0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 можете принять участие в диагностическом обследовании: «Выявление типичных способов воспитательного воздействия» и «Правильно ли вы воспитываете своего ребенка». Анкеты представлены после материалов консуль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консуль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Как во многих странах мира, так и в России, сегодня остро стоит проблема соблюдения прав человека, уважения чести и достоинства каждой личности. Современные дети завтра станут гражданами общества, их полноценная жизнь является обязательным условием развития человечества в будущем. Всем нам хорошо известно, что в обществе сегодня широко распространены агрессия, жестокость, антигуманность. Эти негативные процессы проникают в мир детства. В силу своей физической, психической и социальной «незрелости» дети беззащитны и беспомощны, часто подвергаются насилию со стороны взрослых. Насилие бывает не только физическое (побои), но и моральное (пренебрежение, частая ругань, крик), эмоциональное (нехватка любви, одобрения, привязанности, чрезмерный контроль и т.д.). </w:t>
      </w:r>
      <w:r>
        <w:rPr>
          <w:b/>
          <w:sz w:val="28"/>
          <w:szCs w:val="28"/>
        </w:rPr>
        <w:t xml:space="preserve">Как правило, насилие в любых его проявлениях совершают духовно слабые люди или люди имеющие слабые представления о воспитании и развитии ребенка. </w:t>
      </w:r>
      <w:r>
        <w:rPr>
          <w:sz w:val="28"/>
          <w:szCs w:val="28"/>
        </w:rPr>
        <w:t>Для самого ребенка очень важно умение родителей выслушать его, понять его чувства, переживания и страхи, не навязывая при этом своего мнения, не высказывая осуждения, т.е. умение принимать его в семь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лова «семья» подразумевает равенство ее членов - родителей и детей, отношения которых строятся на принципах личной свободы, доверия и любви. Задача родите</w:t>
        <w:softHyphen/>
        <w:t>лей - создать своему ребенку условия для полноценного разви</w:t>
        <w:softHyphen/>
        <w:t>тия, помочь ему осознать свою неповторимость, индивидуаль</w:t>
        <w:softHyphen/>
        <w:t>ность, реализовать личностный потенциал. Семья должна стать тем жизненным пространством, в котором маленький человек будет чувствовать себя спокойно и комфортно. Американский ученый А. Фромм подчеркивал, что ребенок полностью зави</w:t>
        <w:softHyphen/>
        <w:t>сит от нас; самое полезное и приятное, что мы можем дать ему - "это убеждение, что мы любим его и всегда готовы помочь". Расскажите, пожалуйста, что, по-вашему, может создать в семье, для ребенка  атмосферу любви и принятия. Для создания такой атмосферы нужно соблюдать правила: "меньше ругать - больше хвалить; меньше наказывать - боль</w:t>
        <w:softHyphen/>
        <w:t>ше любить; меньше требований - больше последовательности; меньше жалоб - больше жизнелюбия; меньше угроз - больше радости"'. Радостные минуты детства - основа формирования счастливого человека. Чем больше таких минут в жизни ребен</w:t>
        <w:softHyphen/>
        <w:t xml:space="preserve">ка, тем счастливее и полноценнее будет его будущая жизнь. 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Воспитание без насилия предполагает предоставление де</w:t>
        <w:softHyphen/>
        <w:t>тям столько свободы, сколько необходимо для самостоятель</w:t>
        <w:softHyphen/>
        <w:t>ного принятия ими решений.</w:t>
      </w:r>
      <w:r>
        <w:rPr>
          <w:sz w:val="28"/>
          <w:szCs w:val="28"/>
        </w:rPr>
        <w:t xml:space="preserve"> Огра</w:t>
        <w:softHyphen/>
        <w:t>ничение свободы детей неизбежно ведет к ограничению их от</w:t>
        <w:softHyphen/>
        <w:t>ветственности за свои поступки. Родители должны сами решать, в какие моменты и в какой мере предоставлять свободу своему ребенк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амостоятельности приучать детей нужно постепенно, с ранних лет. Пусть малыш сам выберет, что ему съесть на завт</w:t>
        <w:softHyphen/>
        <w:t>рак или ужин, как одеться на улицу, что купить за подаренные деньги, какого цвета будут его новые туфли, кто будет его друзья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Ненасилие свойственно сильным людям</w:t>
      </w:r>
      <w:r>
        <w:rPr>
          <w:sz w:val="28"/>
          <w:szCs w:val="28"/>
        </w:rPr>
        <w:t xml:space="preserve">. Выражается оно в терпимости, гибкости, признании ценности другой личност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дея ненасилия является основой гуманистического воспи</w:t>
        <w:softHyphen/>
        <w:t>тания Система гуманных отношений к ребенку содержит три составляющие: "понимание ребенка - проникновение в его внутренний мир, признание ребенка - право быть самим собой, принятие ребенка - безусловное положительное к нему отноше</w:t>
        <w:softHyphen/>
        <w:t>ние". Эти условия тесно связаны с соблюдением прав ребенка: право воспитываться в условиях свободы и достоинства, право развиваться в атмосфере любви и понимания (Декларация прав ребенка), право свободно выражать свои взгляды, право на раз</w:t>
        <w:softHyphen/>
        <w:t>витие личности, ее талантов, умственных и физических способ</w:t>
        <w:softHyphen/>
        <w:t>ностей (Конвенция ООН о правах ребенка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 соблюдении этих условий у детей существует возмож</w:t>
        <w:softHyphen/>
        <w:t xml:space="preserve">ность расти и развиваться в атмосфере добра и терпимости, учиться уважать себя и окружающих людей. </w:t>
      </w:r>
    </w:p>
    <w:p>
      <w:pPr>
        <w:pStyle w:val="Normal"/>
        <w:shd w:fill="FFFFFF" w:val="clear"/>
        <w:ind w:left="7" w:firstLine="713"/>
        <w:jc w:val="both"/>
        <w:rPr/>
      </w:pPr>
      <w:r>
        <w:rPr>
          <w:sz w:val="28"/>
          <w:szCs w:val="28"/>
        </w:rPr>
        <w:t xml:space="preserve">Как указывалось ранее </w:t>
      </w:r>
      <w:r>
        <w:rPr>
          <w:b/>
          <w:sz w:val="28"/>
          <w:szCs w:val="28"/>
        </w:rPr>
        <w:t>наличие или отсутствие взаимопонимания с ребенком зависит от многих факторов.</w:t>
      </w:r>
      <w:r>
        <w:rPr>
          <w:sz w:val="28"/>
          <w:szCs w:val="28"/>
        </w:rPr>
        <w:t xml:space="preserve"> Все они так или иначе взаимосвязаны и могут выступать как результат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54" w:leader="none"/>
        </w:tabs>
        <w:autoSpaceDE w:val="false"/>
        <w:spacing w:before="7" w:after="0"/>
        <w:ind w:left="11" w:right="547" w:hanging="0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ой ситуации в семье (алкоголизм, одинокие мать или отец, когда "мать играет роль отца" или наоборот и т.д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spacing w:before="11" w:after="0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ой особенности характера, личности родителей (повышенная конфликтность, тревожная мнительность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autoSpaceDE w:val="false"/>
        <w:spacing w:before="4" w:after="0"/>
        <w:ind w:left="11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нания или слабого знания закономерностей психического развития ребен</w:t>
        <w:softHyphen/>
        <w:t>ка.</w:t>
      </w:r>
    </w:p>
    <w:p>
      <w:pPr>
        <w:pStyle w:val="Normal"/>
        <w:shd w:fill="FFFFFF" w:val="clear"/>
        <w:ind w:right="56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избежать или снизить конфликтность во взаимоотношениях между взрослым и ребенком, родителям необходимо знать </w:t>
      </w:r>
      <w:r>
        <w:rPr>
          <w:b/>
          <w:sz w:val="28"/>
          <w:szCs w:val="28"/>
        </w:rPr>
        <w:t xml:space="preserve">типичные ошибки, установки и правила воспитательных воздействий. </w:t>
      </w:r>
      <w:r>
        <w:rPr>
          <w:sz w:val="28"/>
          <w:szCs w:val="28"/>
        </w:rPr>
        <w:t>Какие правила воспитания вы можете назвать?:</w:t>
      </w:r>
    </w:p>
    <w:p>
      <w:pPr>
        <w:pStyle w:val="Normal"/>
        <w:shd w:fill="FFFFFF" w:val="clear"/>
        <w:ind w:right="56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95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Единство требований </w:t>
      </w:r>
      <w:r>
        <w:rPr>
          <w:sz w:val="28"/>
          <w:szCs w:val="28"/>
        </w:rPr>
        <w:t>- у взрослых должны быть общие подходы в. воспита</w:t>
        <w:softHyphen/>
        <w:t>нии (один взрослый говорит, другой поддерживает или, отстраняясь, мол</w:t>
        <w:softHyphen/>
        <w:t>чит. Любое, несогласие нужно обсуждать без ребенка /исключением являет</w:t>
        <w:softHyphen/>
        <w:t xml:space="preserve">ся опасность для жизни ребенка); </w:t>
      </w:r>
    </w:p>
    <w:p>
      <w:pPr>
        <w:pStyle w:val="Normal"/>
        <w:shd w:fill="FFFFFF" w:val="clear"/>
        <w:ind w:left="295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Разумность запретов:</w:t>
      </w:r>
    </w:p>
    <w:p>
      <w:pPr>
        <w:pStyle w:val="Normal"/>
        <w:shd w:fill="FFFFFF" w:val="clear"/>
        <w:ind w:left="446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ретов должно быть мало, но они неукоснительно претворяются в жизнь,</w:t>
      </w:r>
    </w:p>
    <w:p>
      <w:pPr>
        <w:pStyle w:val="Normal"/>
        <w:shd w:fill="FFFFFF" w:val="clear"/>
        <w:ind w:left="44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ля маленьких (3-4-х летних детей) за, запретом действует предложение взамен. Важно выявить и удовлетворить настоящую потребность ребенка. /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: Кошку бить нельзя, ее можно гладить).</w:t>
      </w:r>
    </w:p>
    <w:p>
      <w:pPr>
        <w:pStyle w:val="Normal"/>
        <w:shd w:fill="FFFFFF" w:val="clear"/>
        <w:ind w:left="44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Нельзя оценивать деятельность и личность ребенка в целом</w:t>
      </w:r>
      <w:r>
        <w:rPr>
          <w:sz w:val="28"/>
          <w:szCs w:val="28"/>
        </w:rPr>
        <w:t>, т.к. ребе</w:t>
        <w:softHyphen/>
        <w:t xml:space="preserve">нок не согласится и не изменит поведение (оценивать поступки ребенка в данный момент и результаты деятельности также в данный момент. Н.: Не драчун.,, а бить кошку не хорошо, ей больно, давай ее погладим /обязательно объясняем причину запрета).Не верно говорить: «не умеешь рисовать», т.к. от такой формулировки </w:t>
      </w:r>
    </w:p>
    <w:p>
      <w:pPr>
        <w:pStyle w:val="Normal"/>
        <w:shd w:fill="FFFFFF" w:val="clear"/>
        <w:spacing w:before="4" w:after="0"/>
        <w:ind w:left="378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падет желание, снизится самооценка. Лучше, выделить то что получилось: «посмот</w:t>
        <w:softHyphen/>
        <w:t>ри какие красивые, ровные и прямые ты нарисовал лучики у солнца», а также то, над чем предстоит работать дальше: «а кружочек- кривой, будем учиться рисовать кружочки». Ребенок молодец уже потому, что вооб</w:t>
        <w:softHyphen/>
        <w:t xml:space="preserve">ще стал что-то рисовать, что-то делать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378" w:hanging="0"/>
        <w:jc w:val="both"/>
        <w:rPr/>
      </w:pPr>
      <w:r>
        <w:rPr>
          <w:b/>
          <w:sz w:val="28"/>
          <w:szCs w:val="28"/>
        </w:rPr>
        <w:t>Не сравнивайте ребенка с другими детьми</w:t>
      </w:r>
      <w:r>
        <w:rPr>
          <w:sz w:val="28"/>
          <w:szCs w:val="28"/>
        </w:rPr>
        <w:t>, т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каждый ребенок уника</w:t>
        <w:softHyphen/>
        <w:t>лен. Сравнение - травмирующая для детей ситуация, которая формирует зависть и эгоизм. Для стимулирования личностного роста необходимо сравнивать ребенка с самим собой, с его прошлыми достижениями и неудача</w:t>
        <w:softHyphen/>
        <w:t xml:space="preserve">ми. 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" w:right="14" w:hanging="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 заключении остановимся на поощрении и наказан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4" w:right="14" w:hanging="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83" w:leader="none"/>
        </w:tabs>
        <w:autoSpaceDE w:val="false"/>
        <w:spacing w:before="11" w:after="0"/>
        <w:ind w:left="583" w:hanging="421"/>
        <w:jc w:val="both"/>
        <w:rPr/>
      </w:pPr>
      <w:r>
        <w:rPr>
          <w:b/>
          <w:sz w:val="28"/>
          <w:szCs w:val="28"/>
        </w:rPr>
        <w:t>Поощряем действия</w:t>
      </w:r>
      <w:r>
        <w:rPr>
          <w:sz w:val="28"/>
          <w:szCs w:val="28"/>
        </w:rPr>
        <w:t>, поступки, результаты ребенка, но поощрение не должно носить характер подкупа !!!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3" w:leader="none"/>
        </w:tabs>
        <w:autoSpaceDE w:val="false"/>
        <w:ind w:left="583" w:hanging="421"/>
        <w:jc w:val="both"/>
        <w:rPr/>
      </w:pPr>
      <w:r>
        <w:rPr>
          <w:b/>
          <w:sz w:val="28"/>
          <w:szCs w:val="28"/>
        </w:rPr>
        <w:t>Наказывать</w:t>
      </w:r>
      <w:r>
        <w:rPr>
          <w:sz w:val="28"/>
          <w:szCs w:val="28"/>
        </w:rPr>
        <w:t xml:space="preserve"> необходимо, однако лучше использовать порицание. При этом необходимо помнить о том, что детям: важна больше интонация, а не содержание слов. Владение интонацией огромное оружие, средство воздействия на детское поведение. Эмоциональная окраска высказывания закладывает как позитивное отношение ребенка к себе, так может послужить и прекрас</w:t>
        <w:softHyphen/>
        <w:t>ным наказанием.. В качестве порицания могут выступить следующие реакции взрослых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9" w:leader="none"/>
        </w:tabs>
        <w:autoSpaceDE w:val="false"/>
        <w:ind w:left="598" w:hanging="0"/>
        <w:jc w:val="both"/>
        <w:rPr>
          <w:sz w:val="28"/>
          <w:szCs w:val="28"/>
        </w:rPr>
      </w:pPr>
      <w:r>
        <w:rPr>
          <w:sz w:val="28"/>
          <w:szCs w:val="28"/>
        </w:rPr>
        <w:t>удивление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9" w:leader="none"/>
        </w:tabs>
        <w:autoSpaceDE w:val="false"/>
        <w:ind w:left="598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азующий тон.</w:t>
      </w:r>
    </w:p>
    <w:p>
      <w:pPr>
        <w:pStyle w:val="Normal"/>
        <w:shd w:fill="FFFFFF" w:val="clear"/>
        <w:spacing w:before="7" w:after="0"/>
        <w:ind w:left="605" w:hanging="0"/>
        <w:jc w:val="both"/>
        <w:rPr/>
      </w:pPr>
      <w:r>
        <w:rPr>
          <w:sz w:val="28"/>
          <w:szCs w:val="28"/>
        </w:rPr>
        <w:t>Правило: недопустим резкий переход от только положительных оценок на резко отрицательные, от наказующего тона к ласковому задабриванию. Физическое наказание не приемлемо, т.к. быстро снимает чувство вины, передает информацию " когда ты зол - бей"</w:t>
      </w:r>
      <w:r>
        <w:rPr>
          <w:sz w:val="28"/>
          <w:szCs w:val="28"/>
          <w:vertAlign w:val="subscript"/>
        </w:rPr>
        <w:t>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нкета на выявление типичных способов воспитательного воздействия на ребенка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явить типичные способы воспитательного воздействия, как факторы, провоцирующие те или иные формы поведения дете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Инструкция: </w:t>
      </w:r>
      <w:r>
        <w:rPr>
          <w:sz w:val="28"/>
          <w:szCs w:val="28"/>
        </w:rPr>
        <w:t>Оцените, насколько часто Вы используете следующие методы воздействия на ребенка. Для оценки используйте шкалу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 баллов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всег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 балла – достаточно част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балла – иног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 балла – в исключительных случая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балл – никог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воздей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, коман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вор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роз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, готовые ре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ция, по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в шут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ывание, насмеш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да на реб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наказ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ЕС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.Нартова-Бочавер, Е.А.Мухорто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ильно ли вы воспитываете своего ребенка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i/>
          <w:color w:val="FF0000"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анализировать уровень знаний родителей по вопросам воспитания ребенка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Инструкция: </w:t>
      </w:r>
      <w:r>
        <w:rPr>
          <w:sz w:val="28"/>
          <w:szCs w:val="28"/>
        </w:rPr>
        <w:t>Уважаемые родители! Мы предлагаем Вам ответить на следующие вопросы. Отвечать необходимо словами «Да» или «Нет»</w:t>
      </w:r>
    </w:p>
    <w:p>
      <w:pPr>
        <w:pStyle w:val="Normal"/>
        <w:shd w:fill="FFFFFF" w:val="clear"/>
        <w:spacing w:before="50" w:after="0"/>
        <w:ind w:right="2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36" w:leader="none"/>
        </w:tabs>
        <w:autoSpaceDE w:val="false"/>
        <w:spacing w:before="25" w:after="0"/>
        <w:ind w:left="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дитесь ли Вы тем, что ваш ребенок уже с детства был чистюлей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6" w:leader="none"/>
        </w:tabs>
        <w:autoSpaceDE w:val="false"/>
        <w:spacing w:before="4" w:after="0"/>
        <w:ind w:left="313" w:right="1066" w:hanging="310"/>
        <w:jc w:val="both"/>
        <w:rPr>
          <w:sz w:val="28"/>
          <w:szCs w:val="28"/>
        </w:rPr>
      </w:pPr>
      <w:r>
        <w:rPr>
          <w:sz w:val="28"/>
          <w:szCs w:val="28"/>
        </w:rPr>
        <w:t>Умеете ли вы спокойно и обстоятельно отвечать своему ребенку на вопросы, связанные со взаимоотношениями мужчин и женщин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9" w:leader="none"/>
        </w:tabs>
        <w:autoSpaceDE w:val="false"/>
        <w:spacing w:before="4" w:after="0"/>
        <w:ind w:left="439" w:right="533" w:hanging="436"/>
        <w:jc w:val="both"/>
        <w:rPr>
          <w:sz w:val="28"/>
          <w:szCs w:val="28"/>
        </w:rPr>
      </w:pPr>
      <w:r>
        <w:rPr>
          <w:sz w:val="28"/>
          <w:szCs w:val="28"/>
        </w:rPr>
        <w:t>Целуете и гладите Вы своего ребенка после того, как ему исполнилось 5-ть лет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9" w:leader="none"/>
        </w:tabs>
        <w:autoSpaceDE w:val="false"/>
        <w:ind w:left="4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аиваете ли Вы на том, чтобы ребенок сам убрал игрушки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9" w:leader="none"/>
        </w:tabs>
        <w:autoSpaceDE w:val="false"/>
        <w:spacing w:before="4" w:after="0"/>
        <w:ind w:left="4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ы ли Вы в присутствии своего ребенка признать свою ошибку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39" w:leader="none"/>
        </w:tabs>
        <w:autoSpaceDE w:val="false"/>
        <w:ind w:left="4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аете ли Вы право ребенка на личную тайну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9" w:leader="none"/>
        </w:tabs>
        <w:autoSpaceDE w:val="false"/>
        <w:ind w:left="439" w:right="533" w:hanging="436"/>
        <w:jc w:val="both"/>
        <w:rPr>
          <w:sz w:val="28"/>
          <w:szCs w:val="28"/>
        </w:rPr>
      </w:pPr>
      <w:r>
        <w:rPr>
          <w:sz w:val="28"/>
          <w:szCs w:val="28"/>
        </w:rPr>
        <w:t>Есть ли у Вас привычка повторять: "А вот в мое время..." или "Ребенок должен держать язык за зубами"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9" w:leader="none"/>
        </w:tabs>
        <w:autoSpaceDE w:val="false"/>
        <w:ind w:left="439" w:right="533" w:hanging="436"/>
        <w:jc w:val="both"/>
        <w:rPr>
          <w:sz w:val="28"/>
          <w:szCs w:val="28"/>
        </w:rPr>
      </w:pPr>
      <w:r>
        <w:rPr>
          <w:sz w:val="28"/>
          <w:szCs w:val="28"/>
        </w:rPr>
        <w:t>Делитесь ли Вы с ребенком радостями и горестями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9" w:leader="none"/>
        </w:tabs>
        <w:autoSpaceDE w:val="false"/>
        <w:ind w:left="439" w:right="533" w:hanging="436"/>
        <w:jc w:val="both"/>
        <w:rPr>
          <w:sz w:val="28"/>
          <w:szCs w:val="28"/>
        </w:rPr>
      </w:pPr>
      <w:r>
        <w:rPr>
          <w:sz w:val="28"/>
          <w:szCs w:val="28"/>
        </w:rPr>
        <w:t>Бывает ли, что в качестве наказания Вы запрещаете ребенку смотреть</w:t>
      </w:r>
    </w:p>
    <w:p>
      <w:pPr>
        <w:pStyle w:val="Normal"/>
        <w:shd w:fill="FFFFFF" w:val="clear"/>
        <w:spacing w:before="4" w:after="0"/>
        <w:ind w:left="22" w:firstLine="432"/>
        <w:jc w:val="both"/>
        <w:rPr>
          <w:sz w:val="28"/>
          <w:szCs w:val="28"/>
        </w:rPr>
      </w:pPr>
      <w:r>
        <w:rPr>
          <w:sz w:val="28"/>
          <w:szCs w:val="28"/>
        </w:rPr>
        <w:t>телевизор?</w:t>
      </w:r>
    </w:p>
    <w:p>
      <w:pPr>
        <w:pStyle w:val="Normal"/>
        <w:shd w:fill="FFFFFF" w:val="clear"/>
        <w:spacing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наете ли Вы точно, как ребенок проводит свободное время без Вас? </w:t>
      </w:r>
    </w:p>
    <w:p>
      <w:pPr>
        <w:pStyle w:val="Normal"/>
        <w:shd w:fill="FFFFFF" w:val="clear"/>
        <w:spacing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Если бы  кто-то придумал работу воспитателя, который бы вместо    родителей идеально воспитывал детей, купили бы Вы такую машину? </w:t>
      </w:r>
    </w:p>
    <w:p>
      <w:pPr>
        <w:pStyle w:val="Normal"/>
        <w:shd w:fill="FFFFFF" w:val="clear"/>
        <w:spacing w:before="4" w:after="0"/>
        <w:jc w:val="both"/>
        <w:rPr>
          <w:sz w:val="28"/>
          <w:szCs w:val="28"/>
        </w:rPr>
      </w:pPr>
      <w:r>
        <w:rPr>
          <w:sz w:val="28"/>
          <w:szCs w:val="28"/>
        </w:rPr>
        <w:t>12. Критикуете ли Вы детей в присутствии посторонних?</w:t>
      </w:r>
    </w:p>
    <w:p>
      <w:pPr>
        <w:pStyle w:val="Normal"/>
        <w:shd w:fill="FFFFFF" w:val="clear"/>
        <w:ind w:left="32" w:right="1066" w:firstLine="8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" w:hanging="0"/>
        <w:jc w:val="center"/>
        <w:rPr/>
      </w:pPr>
      <w:r>
        <w:rPr>
          <w:b/>
          <w:sz w:val="28"/>
          <w:szCs w:val="28"/>
        </w:rPr>
        <w:t>При совпадении ответа с ключом - один балл</w:t>
      </w:r>
    </w:p>
    <w:p>
      <w:pPr>
        <w:pStyle w:val="Normal"/>
        <w:shd w:fill="FFFFFF" w:val="clear"/>
        <w:ind w:right="1" w:hanging="0"/>
        <w:jc w:val="center"/>
        <w:rPr/>
      </w:pPr>
      <w:r>
        <w:rPr>
          <w:b/>
          <w:sz w:val="28"/>
          <w:szCs w:val="28"/>
        </w:rPr>
        <w:t>1.  нет, 2. да, 3. да, 4. нет, 5. да, б. да, 7. нет, 8. да , 9. нет, 10. нет, 11.  нет,12. нет.</w:t>
      </w:r>
    </w:p>
    <w:p>
      <w:pPr>
        <w:pStyle w:val="Normal"/>
        <w:shd w:fill="FFFFFF" w:val="clear"/>
        <w:spacing w:before="144" w:after="0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рное количество баллов:</w:t>
      </w:r>
    </w:p>
    <w:p>
      <w:pPr>
        <w:pStyle w:val="Normal"/>
        <w:shd w:fill="FFFFFF" w:val="clear"/>
        <w:spacing w:before="144" w:after="0"/>
        <w:ind w:left="97" w:right="10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2 Вы слишком строги и педантичны, стоит быть немного терпеливее. </w:t>
      </w:r>
    </w:p>
    <w:p>
      <w:pPr>
        <w:pStyle w:val="Normal"/>
        <w:shd w:fill="FFFFFF" w:val="clear"/>
        <w:spacing w:before="144" w:after="0"/>
        <w:ind w:left="97" w:right="10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4 Не мешало бы Вам предоставить ребенку немного больше свободы и самостоятельности. </w:t>
      </w:r>
    </w:p>
    <w:p>
      <w:pPr>
        <w:pStyle w:val="Normal"/>
        <w:shd w:fill="FFFFFF" w:val="clear"/>
        <w:spacing w:before="144" w:after="0"/>
        <w:ind w:left="97" w:right="1066" w:hanging="0"/>
        <w:jc w:val="both"/>
        <w:rPr>
          <w:sz w:val="28"/>
          <w:szCs w:val="28"/>
        </w:rPr>
      </w:pPr>
      <w:r>
        <w:rPr>
          <w:sz w:val="28"/>
          <w:szCs w:val="28"/>
        </w:rPr>
        <w:t>5-6 Вы не имеете последовательного стиля воспитания, порой слишком требовательны, порой позволяете ребенку слишком много свободы и самостоятель</w:t>
        <w:softHyphen/>
        <w:t xml:space="preserve">ности. </w:t>
      </w:r>
    </w:p>
    <w:p>
      <w:pPr>
        <w:pStyle w:val="Normal"/>
        <w:shd w:fill="FFFFFF" w:val="clear"/>
        <w:spacing w:before="144" w:after="0"/>
        <w:ind w:left="97" w:right="10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-8 Вы не очень опытны как педагог, но воспитываете ребенка с любовью и радостью. </w:t>
      </w:r>
    </w:p>
    <w:p>
      <w:pPr>
        <w:pStyle w:val="Normal"/>
        <w:shd w:fill="FFFFFF" w:val="clear"/>
        <w:spacing w:before="144" w:after="0"/>
        <w:ind w:left="97" w:right="10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-10  Вы очень хорошие родители, способные передать ребенку верное отношение к жизненным проблемам. </w:t>
      </w:r>
    </w:p>
    <w:p>
      <w:pPr>
        <w:pStyle w:val="Normal"/>
        <w:shd w:fill="FFFFFF" w:val="clear"/>
        <w:spacing w:before="144" w:after="0"/>
        <w:ind w:left="97" w:right="1066" w:hanging="0"/>
        <w:jc w:val="both"/>
        <w:rPr>
          <w:sz w:val="28"/>
          <w:szCs w:val="28"/>
        </w:rPr>
      </w:pPr>
      <w:r>
        <w:rPr>
          <w:sz w:val="28"/>
          <w:szCs w:val="28"/>
        </w:rPr>
        <w:t>11-12 Вы могли бы поделиться опытом воспитания с профессиональными педагогами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36"/>
        </w:tabs>
        <w:ind w:left="0" w:hanging="0"/>
      </w:pPr>
      <w:rPr>
        <w:rFonts w:ascii="Courier New" w:hAnsi="Courier New" w:cs="Courier New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1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3"/>
        </w:tabs>
        <w:ind w:left="0" w:hanging="0"/>
      </w:pPr>
      <w:rPr>
        <w:rFonts w:ascii="Courier New" w:hAnsi="Courier New" w:cs="Courier New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35"/>
        </w:tabs>
        <w:ind w:left="0" w:hanging="0"/>
      </w:pPr>
      <w:rPr>
        <w:rFonts w:ascii="Courier New" w:hAnsi="Courier New" w:cs="Courier New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2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6z0">
    <w:name w:val="WW8NumSt16z0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7:00:00Z</dcterms:created>
  <dc:creator>1</dc:creator>
  <dc:description/>
  <cp:keywords/>
  <dc:language>en-US</dc:language>
  <cp:lastModifiedBy>Полина Мингалёва</cp:lastModifiedBy>
  <cp:lastPrinted>2009-04-28T17:35:00Z</cp:lastPrinted>
  <dcterms:modified xsi:type="dcterms:W3CDTF">2021-03-14T18:21:00Z</dcterms:modified>
  <cp:revision>10</cp:revision>
  <dc:subject/>
  <dc:title>ПРОЕКТ</dc:title>
</cp:coreProperties>
</file>