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ab/>
        <w:tab/>
        <w:tab/>
        <w:tab/>
        <w:t xml:space="preserve"> </w:t>
      </w:r>
      <w:r>
        <w:rPr>
          <w:i/>
          <w:sz w:val="28"/>
          <w:szCs w:val="28"/>
        </w:rPr>
        <w:t>Материалы Консультативного пункта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176» общеразвивающего вид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БДОУ «Детский сад №176»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даптация ребенка к детскому саду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 заведующий Мингалёва О.Б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4" w:after="0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4" w:after="0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4" w:after="0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4" w:after="0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4" w:after="0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4" w:after="0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4" w:after="0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4" w:after="0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4" w:after="0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4" w:after="0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4" w:after="0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4" w:after="0"/>
        <w:ind w:righ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4" w:after="0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ация  ребенка  к  детскому  са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 поступлении  в  детский  сад  все  дети  проходят  через  адаптационный  пери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АПТАЦИЯ – </w:t>
      </w:r>
      <w:r>
        <w:rPr>
          <w:sz w:val="28"/>
          <w:szCs w:val="28"/>
        </w:rPr>
        <w:t>от  лат. «приспособляю» - это  сложный  процесс  приспособления  организма, который  происходит  на  разных  уровнях: физиологическом, социальном, психологичес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 привыкания  ребенка  к  детскому  саду  довольно  длительный  и  связан  со  значительным  напряжением  всех  физиологических  систе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ого 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и  и  психологи  различают  3  степени  адаптации  ребенка  к  детс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у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- ЛЕГКУЮ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-  СРЕДНЮЮ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-  ТЯЖЕЛУЮ</w:t>
      </w:r>
    </w:p>
    <w:p>
      <w:pPr>
        <w:pStyle w:val="Normal"/>
        <w:rPr/>
      </w:pPr>
      <w:r>
        <w:rPr>
          <w:b/>
          <w:sz w:val="28"/>
          <w:szCs w:val="28"/>
        </w:rPr>
        <w:t>ЛЕГКАЯ  АДАПТАЦИЯ</w:t>
      </w:r>
      <w:r>
        <w:rPr>
          <w:sz w:val="28"/>
          <w:szCs w:val="28"/>
        </w:rPr>
        <w:t>: до  2-х  нед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дение  нормализуется  в  течение  месяца.</w:t>
      </w:r>
    </w:p>
    <w:p>
      <w:pPr>
        <w:pStyle w:val="Normal"/>
        <w:jc w:val="both"/>
        <w:rPr/>
      </w:pPr>
      <w:r>
        <w:rPr>
          <w:sz w:val="28"/>
          <w:szCs w:val="28"/>
        </w:rPr>
        <w:t>Эмоциональное  состояние: радостное  или  устойчиво-спокойное  в  сочетании  с  утренним  плачем.</w:t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ые  контакты: отношения  с  близкими  взрослыми  не  нарушаются, ребенок  поддается  ритуалам  прощания, быстро отвлекается. Активно  контактирует  с  другими  взрослыми. Отношение  к  детям  может  быть  как  безразличным, так  и  заинтересованным.</w:t>
      </w:r>
    </w:p>
    <w:p>
      <w:pPr>
        <w:pStyle w:val="Normal"/>
        <w:jc w:val="both"/>
        <w:rPr/>
      </w:pPr>
      <w:r>
        <w:rPr>
          <w:sz w:val="28"/>
          <w:szCs w:val="28"/>
        </w:rPr>
        <w:t>Активная  речь  восстанавливается  к  концу  1-го  месяца (до  этого  речь  з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маживается, но  ребенок  может  откликаться  и  выполнять  указания  взрослог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ес  к  окружающему  восстанавливается  в  течение  2-х  недель  при  участии  взросл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петит  достигает  обычного  уровня  к  концу  1-ой 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н  налаживается  через  1-2 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рых  заболеваний  не  возникает, но  возможна  заболеваемость  не  бол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го  раза, сроком  не  более  10  дней, без  осло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 - без 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ки  невротических  реакций  и  изменения  в  вегетативной  нервной  системе  отсутствую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АПТАЦИЯ  СРЕДНЕЙ  ТЯЖЕСТИ: </w:t>
      </w:r>
      <w:r>
        <w:rPr>
          <w:sz w:val="28"/>
          <w:szCs w:val="28"/>
        </w:rPr>
        <w:t>20 – 4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шения  в  общем  состоянии  выражены  ярче  и  продолжитель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 состояние: в  течение  месяца  неустойчивое  нестабильное настроение, плаксивость  в  течение  всего  дня новый  раздражитель  способствует  отрицательным  эмоциональным  реакция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денческие  реакции  восстанавливаются  к  30-му  дню  пребывания  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ом  саду.</w:t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ые  контакты: отношение  к  близким – эмоционально-возбужденое (плач, крик  при  расставании  и  встрече). Отношение  к  взрослым  избирательное. Отношение  к  детям, как  правило, безразличное, но может  быть  и  заинтересова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ь  либо  не  используется, либо  речевая  активность  замедляется.</w:t>
      </w:r>
    </w:p>
    <w:p>
      <w:pPr>
        <w:pStyle w:val="Normal"/>
        <w:jc w:val="both"/>
        <w:rPr/>
      </w:pPr>
      <w:r>
        <w:rPr>
          <w:sz w:val="28"/>
          <w:szCs w:val="28"/>
        </w:rPr>
        <w:t>При  поддержке  взрослого  ребенок  проявляет  познавательную  и  поведенческую  активность. В  игре  ребенок  не  пользуется  приобретенными  навыками, игра  ситуати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петит  плохой (ребенок  худеет, бледнеет), восстанавливается  через  20-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н  восстанавливается  лишь  через  20-40  дней, качество  сна  страд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олеваемость  до  2-х  раз, сроком  не  более  10  дней, без  осло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  не  изменяется  или  несколько  сниж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вляются  признаки  невротических  реакций: избирательность  в  отношениях  со  взрослыми  и  детьми, общение  только  в  определ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 вегетативной  нервной  системы: бледность, потливость, тени     </w:t>
      </w:r>
    </w:p>
    <w:p>
      <w:pPr>
        <w:pStyle w:val="Normal"/>
        <w:jc w:val="both"/>
        <w:rPr/>
      </w:pPr>
      <w:r>
        <w:rPr>
          <w:sz w:val="28"/>
          <w:szCs w:val="28"/>
        </w:rPr>
        <w:t>под  глазами, пылающие  щечки, шелушение  кожи (диатез) в течение  полутора-2-х  недел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ЯЖЕЛАЯ  АДАПТАЦИЯ: </w:t>
      </w:r>
      <w:r>
        <w:rPr>
          <w:sz w:val="28"/>
          <w:szCs w:val="28"/>
        </w:rPr>
        <w:t>до  3-х 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 состоя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длительный  плач, негодующий  крик, сопровождающиеся  двигательны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тестом, агрессивными  действ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безучастное  настроение, отсутствие  активности (тихий  плач, хныкань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ассивное  подчинение, подавленность, напряженность).</w:t>
      </w:r>
    </w:p>
    <w:p>
      <w:pPr>
        <w:pStyle w:val="Normal"/>
        <w:jc w:val="both"/>
        <w:rPr/>
      </w:pPr>
      <w:r>
        <w:rPr>
          <w:sz w:val="28"/>
          <w:szCs w:val="28"/>
        </w:rPr>
        <w:t>Поведенческие  реакции  нормализуются  к  60-му  дню  пребывания  в  детском  саду.</w:t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ые  контакты: отношение  к  близким – эмоционально-возбужденное, лишенное  практического  взаимодействия. Отношение  к  детям: избегает, сторонится  или  проявляет  агре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ь  либо  не  используется  или  имеет  место  задержка  речевого  развития  на  2-3  периода.</w:t>
      </w:r>
    </w:p>
    <w:p>
      <w:pPr>
        <w:pStyle w:val="Normal"/>
        <w:jc w:val="both"/>
        <w:rPr/>
      </w:pPr>
      <w:r>
        <w:rPr>
          <w:sz w:val="28"/>
          <w:szCs w:val="28"/>
        </w:rPr>
        <w:t>Ребенок  отказывается  от  участия  в  деятельности. Игра  ситуативная, кратковременная.</w:t>
      </w:r>
    </w:p>
    <w:p>
      <w:pPr>
        <w:pStyle w:val="Normal"/>
        <w:jc w:val="both"/>
        <w:rPr/>
      </w:pPr>
      <w:r>
        <w:rPr>
          <w:sz w:val="28"/>
          <w:szCs w:val="28"/>
        </w:rPr>
        <w:t>Аппетит  снижается  сильно  и  надолго, может  возникнуть  стойкий  отказ  от  еды, невротическая  рвота, функциональные  нарушения  стула, бесконтрольный  стул.</w:t>
      </w:r>
    </w:p>
    <w:p>
      <w:pPr>
        <w:pStyle w:val="Normal"/>
        <w:jc w:val="both"/>
        <w:rPr/>
      </w:pPr>
      <w:r>
        <w:rPr>
          <w:sz w:val="28"/>
          <w:szCs w:val="28"/>
        </w:rPr>
        <w:t>Ребенок  плохо  засыпает, сон  короткий, вскрикивает, плачет  во  сне, просыпается  со  слез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жаются  защитные  силы  организма, что  приводит  к  длительным  и  тяжелым  заболеваниям (ОРЗ, бронхит, инфекции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яжелая  степень  адаптации  может  проявляться  в  </w:t>
      </w:r>
      <w:r>
        <w:rPr>
          <w:b/>
          <w:sz w:val="28"/>
          <w:szCs w:val="28"/>
        </w:rPr>
        <w:t>2-х  вариан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ервно-психическое  развитие  отстает  на  1-2  кварта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спираторные  заболевания – более  3-х  раз, длительностью  более 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енок  не  растет  и  не  прибавляет  в  весе  в  течение  1-2  кварталов.</w:t>
      </w:r>
    </w:p>
    <w:p>
      <w:pPr>
        <w:pStyle w:val="Normal"/>
        <w:jc w:val="both"/>
        <w:rPr/>
      </w:pPr>
      <w:r>
        <w:rPr>
          <w:sz w:val="28"/>
          <w:szCs w:val="28"/>
        </w:rPr>
        <w:t>2.Дети  старше  3-х  лет, часто  болеющие, из  семей  с  гиперопекой  со  стороны  взрослых, заласканные, занимающие  центральное  место  в 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веденческие  реакции  нормализуются  к  3-4  месяцу  пребывания  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ском  с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рвно- психическое  развитие  отстает  на  2-3  квартала (от  исходног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едляется  рост  и  прибавка  в  ве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вротические  реакц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вот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трастие  к  личным  вещам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 страх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правляемое  поведен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мление  спрятаться  от  взрослых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ерические  реакци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мор  подбородка, пальчиков.</w:t>
      </w:r>
    </w:p>
    <w:p>
      <w:pPr>
        <w:pStyle w:val="Normal"/>
        <w:jc w:val="both"/>
        <w:rPr/>
      </w:pPr>
      <w:r>
        <w:rPr>
          <w:sz w:val="28"/>
          <w:szCs w:val="28"/>
        </w:rPr>
        <w:t>У  каждого  ребенка  свои  сроки  адаптации, которые  зависят  от  его  индивидуально-типологических  особенностей  и  от  уровня  подготовки  родителями. (различия  в  темпераментах, характере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гкая  адаптация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 активен, коммуникабелен, холерик, девоч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едняя  адаптац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 медлителен, невозмутим, любит  уединяться  с  игрушками, шум 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омкие  разговоры  сверстников  раздражают  его, флегматик, мальч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вши (нельзя  переучивать) преобладающее  правое  полушарие  более  чувствительно  к  воздействию  эмоциональных 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езненным, стеснительным  детям  необходимо  среди  недели  устраивать</w:t>
      </w:r>
    </w:p>
    <w:p>
      <w:pPr>
        <w:pStyle w:val="Normal"/>
        <w:jc w:val="both"/>
        <w:rPr/>
      </w:pPr>
      <w:r>
        <w:rPr>
          <w:sz w:val="28"/>
          <w:szCs w:val="28"/>
        </w:rPr>
        <w:t>выходной. Засыпают  с  большим  трудом, имеют  плохой  аппетит  нервно- и</w:t>
      </w:r>
    </w:p>
    <w:p>
      <w:pPr>
        <w:pStyle w:val="Normal"/>
        <w:jc w:val="both"/>
        <w:rPr/>
      </w:pPr>
      <w:r>
        <w:rPr>
          <w:sz w:val="28"/>
          <w:szCs w:val="28"/>
        </w:rPr>
        <w:t>соматически  ослабленные  де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яжелая  адапт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 из  семей  гиперопеки, единственные, эмоционально-чувствительные  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печатлительные, невротически  привязанные  к  матери, зависимые  от  не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ыкшие  к  исключительному  вниманию, не  имеющие  навыки  сам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я, неспособные  наладить  контакт  со  сверстниками  из-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хов  перед  незнакомыми  людьми  и  неуверенности  в  с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 родители  могут  помочь  своему  ребенку 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 адаптации  к  детскому  са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тобы  избежать  осложнений  и  обеспечить  оптимальное  течение  адаптации, необходим  постепенный  переход  ребенка  из  семьи  в  дошкольное учре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ку  к  детскому  саду  необходимо  начинать  за  2-3  месяца  до  поступления. Психологи  подчеркивают, что  адаптация  к  детскому  саду  представляет  собой  стрессовую  ситуацию  для  ребенка. Болевыми  точками  для  него  является  сон, еда; общение  с  новыми  взрослыми  и  иногда  общение  со  сверстниками; ухудшение  самочувствия, негативное  эмоциональное  состоя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подготовки  к  детскому  саду 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ивести  домашний  режим  в  соответствие  с  режимом 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>2.Сон (если  ребенок  днем  не  спит, приучите  его  тихо  лежать  в  это  время, читая, например, книг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иучить  ребенка  к  различным  видам  пищи  из  меню  детского  сад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оку, творог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ша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еканка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ощным  блюд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Приучать  к  самообслуживанию, ребенок  должен  уме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диться  на  сту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ть  из  чаш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 ложко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ктивно  участвовать  в  одевании (специальные  требования  к  подбору  одежды  для  детей: удобная, свободная, колготы, брюки  без  лямок на  резинке, обувь  на  липучках, вместо  пуговиц – молнии, кнопки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ть  гигиеническими  навыками: мыть  руки, лицо, вытираться  полотенцем; проситься  в  туа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Расширять  ориентировку  ребенка  в  ближайшем  окружен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ать  детские  площад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ить  в  гости  к  друзьям  по  играм  в  песочниц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ваться  ночевать  у  бабуш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ть  чай  у  сосед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.е.  помочь  ребенку  преодолеть  страх  перед  незнакомыми  люд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Научить  ребенка  играть: использовать  сюжетный  показ, совмест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йствия, вовлекать  ребенка  в  игр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ьзовать: настольные (лото), игры-фантазии ( при  чтении  изображать: машину, самолет, осенние  листья, снежинки, голоса  птиц, животных. П: как  идет  бычок, качаясь? Как  крадется  хитрая  лиса?), игры-драматизации «Курочка  ряба» (действовать  вместе  с  героями), игры-забавы, потешки: «ладушки», «коза-рогатая», подвижные  игры: прятки, догонялки, мяч. Выбирать  игрушки,  учитывая  возраст  ребен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мочь  освоить  действия  с  игрушками (любой  предмет  приобретает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обую  притягательность  для  ребенка, если  с  ним  действовал  взрослый, а  тем  более, если  они  играли  вмест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Требования  к  ребенку  должны  быть  последовательны  и  доступ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он - дружественный  разъясните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жно  поощрять  ребенка, давать  положительную  оцен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 родителей  во  время  адаптационного  пери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здать  дома  спокойную  обстан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  пониманием  относиться  к  капризам, упрямству, повышенной  возбуд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ости, раздражительности  малыша, т.к. дома  психическое  напряж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лескивается  и  происходит  эмоциональная  разрядка.</w:t>
      </w:r>
    </w:p>
    <w:p>
      <w:pPr>
        <w:pStyle w:val="Normal"/>
        <w:jc w:val="both"/>
        <w:rPr/>
      </w:pPr>
      <w:r>
        <w:rPr>
          <w:sz w:val="28"/>
          <w:szCs w:val="28"/>
        </w:rPr>
        <w:t>3.Больше  гулять, снимая  эмоциональное  напряжение  активными  движениями, интересной  дея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ораньше  укладывать  спать  после  теплой  ван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ак  можно  реже  ходить  в  гости, поликлинику, парикмахерскую, что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 перегружать  малыша  впечатл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Охраняйте  нервную  систему  ребенка, окружите  его  любовью: люби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го  не  за  то, что  он  красивый, умный, способный, а  просто  так, прост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 то, что  он  есть, каждый  раз  проговарив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юбим  тебя  без  особых  при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 то, что  ты  до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 то, что  ты  сы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 то, что  малы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 то, что  расте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 то, что  на  маму  и  папу  похо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уйтесь  при  встрече  с  ребенком, говорите  приветливые  фразы: «Я 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бе  соскучилась, мне  с  тобой  хорошо», обнимайте  ребенка  как  мож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 ПРИ  ТАКИХ  УСЛОВИЯХ  ВЫ  СМОЖЕТЕ  УВИДЕТЬ  УЛЫБКУ  РЕБЕНКА  В  ПЕРИОД  АДАП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7:53:00Z</dcterms:created>
  <dc:creator>Volodja</dc:creator>
  <dc:description/>
  <dc:language>en-US</dc:language>
  <cp:lastModifiedBy>Полина Мингалёва</cp:lastModifiedBy>
  <dcterms:modified xsi:type="dcterms:W3CDTF">2021-03-14T17:53:00Z</dcterms:modified>
  <cp:revision>2</cp:revision>
  <dc:subject/>
  <dc:title>Адаптация  ребенка  к  детскому  саду</dc:title>
</cp:coreProperties>
</file>