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й р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Вас выразить своё мнение о качеств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 признательны Вам, если Вы поясните свои ответы и выскажите по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вы считаете наш детский са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ется авторитетом  в микрорайо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ьзуется авторитет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аш ребенок ходит в детский 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доволь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си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с удоволь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о с желанием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Устраивает ли Вас лично уход, оздоровление, воспитание и обучение Вашего ребенка в детском саду?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ивает полность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ивает частичн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раивает совсем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Чувствуете ли Вы, что сотрудники детского сада доброжелательно относятся к Вам и Вашему ребенку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;  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т;    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Как Вы считаете  дети в детском са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интересные знания и навыки культур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, но недостато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учаю ничего но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вредн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олучаете ли Вы от детского сада информацию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лях и задачах детского сада в области обучения и воспитания Вашего ребенк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жиме работы детского сада (времени работы, праздниках, нерабочих днях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итании детей (мен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 Ваша осведомленность о работе детского са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ая;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чная;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 не имеет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читаете не иметь информации, так как она меня расстраив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Информацию о детском саде Вы приобрета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аглядной агитации детского са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лов других р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спита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дительских собра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заведу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52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родительские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детского сада в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уча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Хотели бы Вы, чтобы в детском са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ась материальная б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ась этика бы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лось отношение к дет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ло уважение к родител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ось качество воспитательно-образов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ась бы интересная работа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устраивалась бы интересная работа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ось бы Вам больше знать о своем ребенке, его трудностях, успех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годарим за участ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5:00Z</dcterms:created>
  <dc:creator>user</dc:creator>
  <dc:description/>
  <cp:keywords/>
  <dc:language>en-US</dc:language>
  <cp:lastModifiedBy>RePack by Diakov</cp:lastModifiedBy>
  <cp:lastPrinted>2022-04-28T17:55:00Z</cp:lastPrinted>
  <dcterms:modified xsi:type="dcterms:W3CDTF">2022-05-31T14:50:00Z</dcterms:modified>
  <cp:revision>3</cp:revision>
  <dc:subject/>
  <dc:title/>
</cp:coreProperties>
</file>